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ngsana New" w:hAnsi="Angsana New" w:cs="Angsana New"/>
          <w:b/>
          <w:b/>
          <w:sz w:val="52"/>
        </w:rPr>
      </w:pPr>
      <w:r>
        <w:rPr>
          <w:rFonts w:ascii="Angsana New" w:hAnsi="Angsana New" w:cs="Angsana New"/>
          <w:b/>
          <w:b/>
          <w:sz w:val="52"/>
          <w:sz w:val="52"/>
        </w:rPr>
        <w:t>การสอนศีลธรรม</w:t>
      </w:r>
    </w:p>
    <w:p>
      <w:pPr>
        <w:pStyle w:val="Heading4"/>
        <w:jc w:val="both"/>
        <w:rPr>
          <w:rFonts w:ascii="Angsana New" w:hAnsi="Angsana New" w:cs="Angsana New"/>
          <w:sz w:val="52"/>
        </w:rPr>
      </w:pPr>
      <w:r>
        <w:rPr>
          <w:rFonts w:ascii="Angsana New" w:hAnsi="Angsana New" w:cs="Angsana New"/>
          <w:sz w:val="52"/>
          <w:sz w:val="52"/>
        </w:rPr>
        <w:t>ที่ควรจะบรรลุผลถึงเป้าหมาย</w:t>
      </w:r>
    </w:p>
    <w:p>
      <w:pPr>
        <w:pStyle w:val="Heading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</w:p>
    <w:p>
      <w:pPr>
        <w:pStyle w:val="Heading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สาคริก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eastAsia="Monotype Sorts" w:cs="Monotype Sorts" w:ascii="Monotype Sorts" w:hAnsi="Monotype Sorts"/>
          <w:sz w:val="16"/>
        </w:rPr>
        <w:t>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jc w:val="both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บทนำ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</w:r>
    </w:p>
    <w:p>
      <w:pPr>
        <w:pStyle w:val="Heading1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เริ่มรู้สึกมากยิ่งขึ้นว่า  ในสภาพสังคมปัจจุบัน  ศีลธรรมของคนส่วนใหญ่ตกต่ำลงไปอย่างเห็นได้ชัด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</w:rPr>
        <w:t>ยิ่งเป็นกลุ่มบุคคลผู้มีโอกาสขึ้นไปสู่การทำงานในระดับสูง  คงไม่เพียงมุ่งมองมองที่คนระดับล่างและเยาวชนซึ่งต้องตกเป็นผู้ต้องหาและกลายสภาพเป็นอาชญากร  ทำให้สังคมเดือดร้อนหนักมากยิ่งขึ้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มุมกลับ  การคิดแก้ไขปัญหานี้   ผู้ถืออำนาจได้มีการใช้อำนาจโดยตรงทำลายคนระดับล่าง  ที่ร่วมเกิดร่วมดำรงชีวิตอยู่บนผืนแผ่นดินเดียวกับตน  โดยที่เชื่อว่าคือการแก้ไขปัญหา  ซึ่งแท้จริงแล้วทั้งด้านที่สะท้อนปัญหาและด้านที่คิดแก้ไขก็คือ  การก่อปัญหาให้กับสังคมเพิ่มขึ้น  ซึ่งหากมองว่าด้านไหนเป็นฝ่ายก่อปัญหาขึ้นก่อน   จุดเริ่มต้นคงจะได้แก่ด้านที่ถืออำนาจ   โดยเฉพาะอย่างยิ่ง   หากมองเห็นภาพรวมและมองได้ลึก   ย่อมพบความจริงว่า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 กระแสสังคมปัจจุบันกำลังส่งผลทำลายตัวเองอย่างเห็นได้ชั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จริงปัญหาดังกล่าว   ได้เกิดขึ้นกับสังคมไทยมาเป็นเวลานานแล้ว   และการคิดแก้ไขปัญหาโดยใช้แนวคิดแบบเก่า   นอกจากไม่ช่วยให้ปัญหาลดลง   กลับเพิ่มน้ำหนักอีกทั้งกระจายมากขึ้นเรื่อยๆ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แทนที่จะเฉลียวใจ  หวนกลับมาคิดทบทวนเพื่อปรับทิศทางการคิดในการแก้ปัญหาเสียใหม่    กลับเน้นความคิดมุ่งสู่ทิศทางเดิมทำให้เพิ่มปัญหาหนักมากขึ้นไปอีก  ด้วยเหตุนี้เองหากปล่อยไปเช่นนี้  ในที่สุดคนไทยก็จะฆ่ากันเองหนักมากยิ่งขึ้น  จนในที่สุดอาจไม่เหลือเชื้อชาติเผ่าพันธุ์ความเป็นไทแก่ตนเองอยู่บนแผ่นดินนี้อีกต่อไป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 ช่วงหลังๆ เราเห็นชัดเจนมากขึ้นว่า  ผู้ที่ใช้อำนาจทำลายคนชาติเดียวกันนั้น  ก็คือผู้ซึ่งมีโอกาสผ่านการศึกษาระดับสูงมาแล้วเป็นส่วนใหญ่  จึงทำให้อดรู้สึกไม่ได้ว่า  คนเหล่านี้มีพฤติกรรมเป็นฆาตกรที่กฎหมายบ้านเมืองไม่สามารถทำอะไรได้  ยิ่งกว่านั้นหากมองได้ลึกน่าจะพบความจริงว่า  ฆาตกรลักษณะนี้ส่งผลเสียหายร้ายแรงยิ่งกว่าฆาตกรฆ่าคนธรรมดาๆ  ซึ่งพบเห็นกันโดยทั่วๆ ไป  ทั้งนี้และทั้งนั้น  เนื่องจากคนกลุ่มหลัง  ทำร้ายคนโดยไม่ได้ใช้ความคิดอย่างลึกซึ้ง   ทั้งนี้และทั้งนั้นเป็นเพราะรากฐานความคิดได้ถูกคนกลุ่มแรกทำลายโดยใช้กระบวนการจัดการศึกษาเป็นเครื่องมือ  ทำให้ขาดโอกาสที่จะปรากฏออกมาอย่างอิสระ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ถ้าแต่ละคนเห็นว่า  ทุกคนคือคนเช่นตน  ย่อมรู้สึกได้จากส่วนลึกของหัวใจว่า  การทำลายคน  ถือเป็นการทำลายอันเป็นที่สุดแล้วของทุกสิ่งทุกอย่าง  โดยเฉพาะอย่างยิ่งหากเข้าใจถึงความจริงว่า  จิตวิญญาณของแต่ละคนเป็นสิ่งมีคุณค่าที่สุดสำหรับการพัฒนา  </w:t>
      </w:r>
      <w:r>
        <w:rPr>
          <w:rFonts w:ascii="Angsana New" w:hAnsi="Angsana New" w:cs="Angsana New"/>
          <w:b/>
          <w:b/>
          <w:sz w:val="36"/>
          <w:sz w:val="36"/>
        </w:rPr>
        <w:t>การทำลายชีวิตคนยังไม่ถือว่ามีผลสำคัญเท่ากับการทำลายจิตวิญญาณ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เหตุนี้เอง  การพัฒนาทุกสิ่งทุกอย่างซึ่งนำไปสู่ความสำเร็จ    โดยที่มีผลช่วยให้บังเกิดความมั่นคงได้นั้น  น่าจะหมายถึงการพัฒนารากฐานจิตใจและจิตวิญญาณความเป็นคน   เพื่อให้เกิดคุณธรรมและจริยธรรม   อันจะนำไปสู่ความสุขและความสงบ    ทั้งแก่แต่ละคนและสังคมร่วม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กล่าวถึงคุณธรรมและจริยธรรม  ความสำเร็จในการพัฒนาน่าจะมีทิศทางที่มุ่งไปสู่การชำระล้างกิเลส   ซึ่งมีผลทำให้เกิดภาวะยึดติดอยู่กับอิทธิพลจากรูปแบบของสรรพสิ่งทั้งหลาย   โดยที่เงื่อนไขดังกล่าวแฝงอยู่ในกระแสสิ่งแวดล้อมภายในบรรยากาศของชีวิตประจำวัน   รวมทั้งการคุ้มครองป้องกันมิให้สภาพแวดล้อมมีอิทธิพลจากสิ่งเหล่านั้น  แฝงเข้ามาอยู่ภายใต้บรรยากาศของระบบการจัดการศึกษาอีกทางหนึ่ง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ดังนั้นผู้ที่ชีวิตมีโอกาสเติบโตยิ่งขึ้น  ไม่ว่าจะมุ่งไปสู่วิถีทางซึ่งอยู่บนพื้นฐานวิชาการสาขาใดก็ตาม   ควรมีคุณสมบัติที่ได้รับการยอมรับนับถือในด้านคุณธรรมและจริยธรรมเหนือความเก่งกาจในด้านเทคโนโลยี  ไม่เช่นนั้นแล้ว  การนำความรู้ตลอดจนความคิดมาใช้แก้ปัญหาย่อมส่งผลสร้างปัญหาเพิ่มขึ้น  ทั้งนี้และทั้งนั้น  เนื่องจากผู้ทำหน้าที่แก้ไขปัญหาตกอยู่ในสภาพซึ่งอาจกล่าวได้ว่า  </w:t>
      </w:r>
      <w:r>
        <w:rPr>
          <w:rFonts w:ascii="Angsana New" w:hAnsi="Angsana New" w:cs="Angsana New"/>
          <w:b/>
          <w:b/>
          <w:sz w:val="36"/>
          <w:sz w:val="36"/>
        </w:rPr>
        <w:t>เห็นผิดเป็นชอ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นแต่ก่อนเคยพูดเตือนสติลูกหลานไว้ว่า </w:t>
      </w:r>
      <w:r>
        <w:rPr>
          <w:rFonts w:ascii="Angsana New" w:hAnsi="Angsana New" w:cs="Angsana New"/>
          <w:b/>
          <w:b/>
          <w:sz w:val="36"/>
          <w:sz w:val="36"/>
        </w:rPr>
        <w:t>ไม่ว่าจะคิดทำอะไร  ขอให้มองเห็นหัวคนไว้บ้าง</w:t>
      </w:r>
      <w:r>
        <w:rPr>
          <w:rFonts w:ascii="Angsana New" w:hAnsi="Angsana New" w:cs="Angsana New"/>
          <w:sz w:val="32"/>
          <w:sz w:val="32"/>
        </w:rPr>
        <w:t xml:space="preserve">  สิ่งดังกล่าวหาใช่เป็นคำหยาบคายไม่  หากเตือนให้เยาวชนหันมาเห็นความสำคัญของคุณธรรม  ทั้งนี้และทั้งนั้น  </w:t>
      </w:r>
      <w:r>
        <w:rPr>
          <w:rFonts w:ascii="Angsana New" w:hAnsi="Angsana New" w:cs="Angsana New"/>
          <w:b/>
          <w:b/>
          <w:sz w:val="36"/>
          <w:sz w:val="36"/>
        </w:rPr>
        <w:t>การที่มีผู้ปฏิบัติมองปัญหาข้ามคนไปยังวัตถุ  ย่อมส่งผลสะท้อนย้อนกลับมาทำลายจิตวิญญาณคน</w:t>
      </w:r>
      <w:r>
        <w:rPr>
          <w:rFonts w:ascii="Angsana New" w:hAnsi="Angsana New" w:cs="Angsana New"/>
          <w:sz w:val="32"/>
          <w:sz w:val="32"/>
        </w:rPr>
        <w:t>อันถือเป็นความจริงที่สำคัญที่สุด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2"/>
        <w:jc w:val="both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ความเข้าใจเกี่ยวกับการจัดการศึกษา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ากล่าวกันโดยทั่วไปว่า   </w:t>
      </w:r>
      <w:r>
        <w:rPr>
          <w:rFonts w:ascii="Angsana New" w:hAnsi="Angsana New" w:cs="Angsana New"/>
          <w:b/>
          <w:b/>
          <w:sz w:val="36"/>
          <w:sz w:val="36"/>
        </w:rPr>
        <w:t>การจัดการศึกษามีผลอย่างสำคัญที่จะช่วยแก้ไขปัญหาได้ทุกเรื่อง</w:t>
      </w:r>
      <w:r>
        <w:rPr>
          <w:rFonts w:ascii="Angsana New" w:hAnsi="Angsana New" w:cs="Angsana New"/>
          <w:sz w:val="32"/>
          <w:sz w:val="32"/>
        </w:rPr>
        <w:t xml:space="preserve">  สภาพคนในสังคมไทย  ซึ่งปัจจุบันตกเข้าไปอยู่ใต้อิทธิพลวัตถุอย่างรุนแรง  จึงทำให้เข้าใจว่าการศึกษาหมายถึง  การเข้าโรงเรียนไปจนกระทั่งถึงมหาวิทยาลัย นอกจากนั้นยังให้ความสำคัญแก่</w:t>
      </w:r>
      <w:r>
        <w:rPr>
          <w:rFonts w:ascii="Angsana New" w:hAnsi="Angsana New" w:cs="Angsana New"/>
          <w:b/>
          <w:b/>
          <w:sz w:val="32"/>
          <w:sz w:val="32"/>
        </w:rPr>
        <w:t>หลักสูตร</w:t>
      </w:r>
      <w:r>
        <w:rPr>
          <w:rFonts w:ascii="Angsana New" w:hAnsi="Angsana New" w:cs="Angsana New"/>
          <w:sz w:val="32"/>
          <w:sz w:val="32"/>
        </w:rPr>
        <w:t>ซึ่งมีสภาพเป็นรูปแบบอยู่ในด้านการจัดการ  ความคิดเช่นนี้เกิดจากภาวะยึดติดอยู่กับด้านวัตถุซึ่งถือรูปแบบเป็นพื้นฐานหลั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ท้จริงแล้ว  ประเด็นเหล่านี้   ถ้ามองด้วยความเข้าใจที่ลึกซึ้งถึงแก่นแท้ของการจัดการศึกษา  ควรให้ความสำคัญแก่การมุ่งมั่นรักษารากฐานความเป็นคน   ซึ่งแน่นอนที่สุด   พื้นฐานสำคัญของสิ่งนี้น่าจะมองที่คุณธรรมและจริยธรรมซึ่งได้รับจากผลการปฏิบัติโดยตรง    เนื่องจากหากขาดความเข้าใจ  ย่อมไม่อาจมองเห็นความจริงของสิ่งนี้ได้   นอกจากปรากฎออกมาเป็นภาวะสับส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กล่าวมาแล้วทั้งหมด  ไม่ว่าจะเป็นเรื่องเกี่ยวกับสถาบันการศึกษา  แม้กระทั่งหลักสูตร  แท้จริงแล้ว   ต่างก็มีอิทธิพลของรูปแบบแอบแฝงอยู่ในพื้นฐาน   แต่ผู้ที่ยึดติดรูปแบบย่อมมองเห็นได้ยาก  ดังนั้นการสอนศีลธรรมในหลักสูตร  แท้จริงแล้วย่อมส่งผลทำลายคุณธรรมและจริยธรรมของผู้ที่ควรได้รับการหล่อหลอมให้พัฒนาขึ้นมาบนพื้นฐานจิตใจตนเองอย่างอิสร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ภาพนี้เอง  ถ้ามองกลับไปหาอีกด้านหนึ่งย่อมเข้าใจได้ว่า   การสอนศีลธรรมในรูปแบบที่ใช้หลักสูตรเป็นพื้นฐาน  โดยมีครูอาจารย์มายืนสอนอยู่หน้าชั้น  แม้กระทั่งมีพระสงฆ์มาบรรยาย   ซึ่งเรา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ถ่ายทอดความรู้แบบทิศทางเดียว </w:t>
      </w:r>
      <w:r>
        <w:rPr>
          <w:rFonts w:ascii="Angsana New" w:hAnsi="Angsana New" w:cs="Angsana New"/>
          <w:sz w:val="32"/>
          <w:sz w:val="32"/>
        </w:rPr>
        <w:t xml:space="preserve">  ก็เท่ากับเพิ่มเงื่อนไขในการยึดติดรูปแบบ  ซึ่งมีผลทำลายคุณธรรมและจริยธรรมมากขึ้นไปอีก   เสมือนเป็นกำกงกรรมเกวียนของปัญหาซึ่งอยู่บนพื้นฐานกระแสที่ส่งผลทำลายรากฐานจิตใจคน     อันควรจะได้รับโอกาสให้เปิดกว้างออกสู่อิสรภาพมาก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ังนั้น  การเผยแพร่ศีลธรรมจากอดีตถึงปัจจุบัน   ไม่ว่าจะเป็นในสถาบันการศึกษาหรือในวัด  หากกล่าวอย่างกว้างๆ ก็คือ   ในด้านการจัดการซึ่งคนพยายามค้นหาความจริงจากธรรมชาติเอามาใช้กำหนดรูปแบบเพื่อลอกเลียนแบบจากธรรมชาติ  แท้จริงแล้วก็คือการนำพฤติกรรมมาตอกย้ำสภาพยึดติดรูปแบบซึ่งมีอยู่ในรากฐานจิตใจคนอยู่แล้วให้เหนียวแน่นมากขึ้น  ไม่ว่าจะเป็นคนกลุ่มไหน  แม้ตั้งใจจะแก้ไขปัญหา  แต่ก็แก้จากรากฐานของความไม่รู้มากกว่าการใช้อิสระภาพหรือความเป็นธรรมชาติภายในจิตใจเป็นจุดเริ่มต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การจัดการศึกษามีผลเปลี่ยนแปลงรากฐานจิตใจคน  ทำให้ตกอยู่ในภาวะยึดติดรูปแบบมากขึ้น  จากอดีตที่สานมาถึงปัจจุบัน  ทำให้อิทธิพลเงื่อนไขดังกล่าว   มีผลกระจายเข้าไปอยู่ในความรู้สึกนึกคิดของคนทั้งหลายอย่างกว้างขวา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ม้บรรดาครูอาจารย์ในมหาวิทยาลัยเองก็คิดว่า  การสอนศีลธรรมนั้นต้องมีอยู่ในหลักสูตรแทนการคิดจากรากฐานที่อิสระ  ซึ่งควรจะหวนกลับมาพิจารณาค้นหาเหตุผลที่ตนเองก่อนอื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วามจริงแล้ว   ภายในภาพรวมของการเรียนรู้อันเป็นสัจธรรมของชีวิตคนและสังคมนั้น  หากมุ่งมั่นศึกษาเพื่อต้องการความรู้ความเข้าใจอย่างแท้จริง  เราสามารถจำแนกออกได้เป็นสองด้าน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sz w:val="40"/>
          <w:sz w:val="40"/>
        </w:rPr>
        <w:t>ด้านแรกคือ  ด้านที่เกิดจากรากฐานอันเป็นธรรมชาติของแต่ละคน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ซึ่งด้านนี้น่าจะถือว่าคือพื้นฐานสำคัญที่สุด   อันควรจะปรากฎอยู่ในกระบวนการเรียนรู้ของคน  ซึ่ง ณ จุดนี้เองควรจะส่งผลช่วยให้เกิดความเข้าใจถึงคุณค่าของความหลากหลายได้อย่างชัดเจน  โดยปราศจากกรอบกำหนดว่าเป็นเรื่องนี้เรื่อง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นึ่ง  </w:t>
      </w:r>
      <w:r>
        <w:rPr>
          <w:rFonts w:ascii="Angsana New" w:hAnsi="Angsana New" w:cs="Angsana New"/>
          <w:b/>
          <w:b/>
          <w:sz w:val="36"/>
          <w:sz w:val="36"/>
        </w:rPr>
        <w:t>เมื่อนำเอาการเกิดอันเป็นธรรมชาติ</w:t>
      </w:r>
      <w:r>
        <w:rPr>
          <w:rFonts w:ascii="Angsana New" w:hAnsi="Angsana New" w:cs="Angsana New"/>
          <w:sz w:val="32"/>
          <w:sz w:val="32"/>
        </w:rPr>
        <w:t xml:space="preserve">มาพิจารณา   ก่อนอื่นใคร่ขอชี้แจงให้เห็นเป็นอันดับแร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ธรรมชาติที่สำคัญที่สุดนั้น  ควรจะหมายถึงธรรมชาติของจิตใจคน  ซึ่งน่าจะมองให้เห็นภาพรวมซึ่งมีสองด้านและมีเหตุผลร่วมกันคือ  ด้านหนึ่งได้แก่ธรรมชาติในรากฐานจิตใจตนเอง   กับอีกด้านหนึ่งคือธรรมชาติซึ่งมีความจริงปรากฎอยู่ในรากฐานจิตใจผู้อื่นภายในกระบวนการสิ่งแวดล้อม    จึงขออนุญาตสรุปความสำคัญของด้านอันเป็นธรรมชาติไว้ในโอกาสนี้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คำว่า  “การศึกษา”  มีความหมายกว้างขวางมากกว่าคำว่า  “โรงเรียนและมหาวิทยาลัย”  ทั้งนี้และทั้งนั้น  เมื่อกล่าวถึงความหลากหลายของมนุษย์อันถือเป็นพื้นฐานสำคัญของสังคม   ควรจะเกิดความรู้สึกอยู่ภายใต้จิตสำนึกอย่างปราศจากกรอบ ไม่ว่าจะเป็นรั้วสถาบันการศึกษาหรือห้องเรียน  ยิ่งเป็นหนังสือตำรา   ซึ่งแท้จริงแล้วคือผลจากความคิดของคนและแฝงไว้ด้วยกิเลส   นอกจากนั้นยังมีสิ่งสมมุติที่เป็นสื่อความเข้าใจปรากฎหลากหลายรูปแบบมากขึ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ดังนั้นเมื่อกล่าวถึงความหมายที่แท้จริงของการศึกษาอันเกิดจากธรรมชาติของมนุษย์    หากจะมองไปยังโรงเรียน  ก็ควรมีความรู้สึกอย่างเป็นธรรมชาติว่า 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ซึ่งหมายถึงสังคมทั่วไป   น่าจะมีความสำคัญเหนือกว่าโรงเรียนที่เป็นเพียงสิ่งประดิษฐ์เท่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ต่บรรยากาศในการจัดการศึกษาของสังคมไทยได้ก้าวเข้ามาถึงภาวะวิกฤติ   เพราะความคิดครูอาจารย์ได้สะท้อนให้เห็นภาพอย่างชัดเจนว่า    </w:t>
      </w:r>
      <w:r>
        <w:rPr>
          <w:rFonts w:ascii="Angsana New" w:hAnsi="Angsana New" w:cs="Angsana New"/>
          <w:b/>
          <w:b/>
          <w:sz w:val="36"/>
          <w:sz w:val="36"/>
        </w:rPr>
        <w:t>ต้องเรียนในห้องเรียนให้ดีเสียก่อน     จึงค่อยออกไปสัมผัสกับโลกภายนอก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แม้ตัวของครูอาจารย์เองก็หมกตัวอยู่กับห้องเรียน   ตำรา   แผ่นกระดาษมากกว่าการก้าวออกไปลงมือปฏิบัติร่วมกับคนทั่วไปอย่างอิสระ   โดยเปิดโอกาสให้ศิษย์ร่วมไปด้วยอย่างมีความสุข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มาถึงช่วงนี้  น่าจะสะท้อนภาพความจริงให้เข้าใจได้ว่า  </w:t>
      </w:r>
      <w:r>
        <w:rPr>
          <w:rFonts w:ascii="Angsana New" w:hAnsi="Angsana New" w:cs="Angsana New"/>
          <w:b/>
          <w:b/>
          <w:sz w:val="36"/>
          <w:sz w:val="36"/>
        </w:rPr>
        <w:t>การศึกษาอันเป็นธรรมชาตินั้นเป็นพื้นฐานการเรียนรู้ที่สำคัญที่สุด  หาใช่หมายถึงวิชาพื้นฐานในหลักสูตรซึ่งแท้จริงแล้วก็มีสภาพอันเป็นเพียงสิ่งสมมุติอีกเช่นกัน</w:t>
      </w:r>
    </w:p>
    <w:p>
      <w:pPr>
        <w:pStyle w:val="Heading3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40"/>
          <w:sz w:val="40"/>
        </w:rPr>
        <w:t>ด้านที่สองคือ  สิ่งซึ่งอยู่บนพื้นฐานการจัดการจากความคิดคน</w:t>
      </w:r>
      <w:r>
        <w:rPr>
          <w:rFonts w:ascii="Angsana New" w:hAnsi="Angsana New" w:cs="Angsana New"/>
          <w:b w:val="false"/>
          <w:b w:val="false"/>
        </w:rPr>
        <w:t xml:space="preserve">   โดยเหตุที่มีกระแสเชื่อมโยงไปถึงการกำหนดรูปแบบ   สานถึงการนำปฏิบัติ   ซึ่ง ณ จุดนี้เอง   บุคคลผู้รู้เท่าไม่ถึงการณ์ย่อมนำเอาสิ่งที่ผู้พูด  รวมทั้งผู้เขียนให้ตนอ่าน  ไปใช้อย่างปราศจากการนำมาคิดพิจารณาบนพื้นฐานความรู้สึกนึกคิดซึ่ง</w:t>
      </w:r>
      <w:r>
        <w:rPr>
          <w:rFonts w:ascii="Angsana New" w:hAnsi="Angsana New" w:cs="Angsana New"/>
          <w:sz w:val="36"/>
          <w:sz w:val="36"/>
        </w:rPr>
        <w:t>แต่ละคนควรจะมีความเป็นตัวของตัวเอง</w:t>
      </w:r>
      <w:r>
        <w:rPr>
          <w:rFonts w:ascii="Angsana New" w:hAnsi="Angsana New" w:cs="Angsana New"/>
          <w:b w:val="false"/>
          <w:b w:val="false"/>
        </w:rPr>
        <w:t xml:space="preserve">   จึงทำให้ช่วงหลังๆ  ผลจากการจัดการศึกษาสร้างปัญหาทิ้งไว้ให้กับสังคมกว้างขวางมากขึ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จากภาพที่กล่าวมาแล้วทั้งหมด   หากหยิบยกมาพิจารณาบนพื้นฐานภาพรวมอันเป็นสัจธรรมของชีวิตคน  เราน่าจะพบความจริงว่า    การศึกษาที่เกิดจากรากฐานอันเป็นธรรมชาติของแต่ละคนนั้น    ถือเป็นพื้นฐานสำคัญที่สุด</w:t>
      </w:r>
      <w:r>
        <w:rPr>
          <w:rFonts w:ascii="Angsana New" w:hAnsi="Angsana New" w:cs="Angsana New"/>
          <w:sz w:val="36"/>
          <w:sz w:val="3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แต่เท่าที่ผ่านพ้นมาแล้ว  สิ่งซึ่งสะท้อนออกมาจากรากฐานความคิดคนส่วนใหญ่  ยิ่งมีโอกาสเติบโตขึ้นไปสู่ด้านบน   ไม่ว่าจะขึ้นไปเป็นครู   อาจารย์   หรือผู้บริหารกิจการต่างๆ   เลยขึ้นไปถึงผู้บริหารระดับประเทศ  กลับมองข้ามกระบวนการเรียนรู้อันเป็นธรรมชาติของชีวิตตัวเองมากขึ้น  แต่หดกลับมาเหลือเพียงแค่ความคิดที่มองไปสู่ความสำคัญของโรงเรียน  และมหาวิทยาลัยจนเป็นนิสัย  ซึ่งคนกลุ่มนี้เองที่มีโอกาสเข้าไปปฏิบัติหน้าที่รับผิดชอบในการจัดการศึกษา  จึงทำให้มีผลดังเช่นที่กล่าวกันว่า  </w:t>
      </w:r>
      <w:r>
        <w:rPr>
          <w:rFonts w:ascii="Angsana New" w:hAnsi="Angsana New" w:cs="Angsana New"/>
          <w:b/>
          <w:b/>
          <w:sz w:val="36"/>
          <w:sz w:val="36"/>
        </w:rPr>
        <w:t>ยิ่งมีการศึกษาสูง  ขาก็ยิ่งห่างพื้นดินมากขึ้น</w:t>
      </w:r>
    </w:p>
    <w:p>
      <w:pPr>
        <w:pStyle w:val="BodyText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ึ่งขาในที่นี้  คงไม่ได้หมายความถึงส่วนของร่างกาย    หากหมายถึงรากฐานจิตใจซึ่งควรจะสานให้ความรักและรู้คุณค่าลงถึงแผ่นดิน   รวมถึงชีวิตทั้งหลายซึ่งอยู่ในระดับล่าง    และเยาวชนที่เดินตามมาภายหลังด้ว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ถ้าเข้าใจระบบธรรมชาติภายในองค์ประกอบของชีวิตได้อย่างลึกซึ้ง  ควรจะลำดับความสำคัญของสื่อซึ่งเชื่อมโยงจากรากฐานจิตใจของแต่ละคน   และทำหน้าที่ให้กระบวนการเรียนรู้ได้มีโอกาสบรรลุผลอย่างแท้จริงว่า   จากร่างกายของคน   ย่อมทำหน้าที่เป็นสื่อโดยถือรากฐานจิตใจผูกพันอยู่กับพื้นดิน  รวมทั้งสรรพสิ่งทั้งหลายที่อยู่ในระดับเดียวกันอย่างเป็นธรรมชาติ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ับอีกด้านหนึ่ง   หลังจากการลงสัมผัสถึงความจริงแล้ว   จึงมีผลสะท้อนกลับมาช่วยให้ตนมีโอกาสเรียนรู้   สามารถผ่านเข้าไปถึงรากฐานจิตใจอย่างลึกซึ้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พฤติกรรมดังกล่าวสัมฤทธิ์ผล    เมื่อมีโอกาสแสดงออก   ไม่ว่าการพูดหรือการเขียน  ย่อมปรากฏจากความจริง  ซึ่งอยู่ในรากฐานจิตใจ  ดังเช่นที่กล่าวกันว่า   </w:t>
      </w:r>
      <w:r>
        <w:rPr>
          <w:rFonts w:ascii="Angsana New" w:hAnsi="Angsana New" w:cs="Angsana New"/>
          <w:b/>
          <w:b/>
          <w:sz w:val="36"/>
          <w:sz w:val="36"/>
        </w:rPr>
        <w:t>มีความจริงใจในการปฏิบัติอย่างเป็น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ราจึงสามารถกล่าวอย่างมั่นใจได้ว่า  การนำปฏิบัติต่อสิ่งทั้งหลาย  จากรากฐานความรักความจริงใจ  ซึ่งหาใช่เพียงว่ามีต่อสิ่งนั้นเท่านั้น  หากสามารถผ่านไปยังคนทั้งหลายอันเป็นเพื่อนมนุษย์  ทำให้เกิดภาวะผูกพันอย่างลึกซึ้ง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ังนั้นเมื่อมีโอกาสแสดงออกสู่สังคม  ไม่ว่าเริ่มจากชนกลุ่มไหน  ย่อมแสดงออกจากรากฐานจิตใจอย่างเป็นธรรมชาติโดยปราศจากการนำสิ่งอื่นใดเข้าไปแอบแฝงเพื่อหวังหาประโยชน์ส่วนต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ด้วยเหตุนี้เอง   สิ่งที่ปรากฏภายในกระบวนการจัดการศึกษา   ไม่ว่าจะเป็นในโรงเรียน    ในมหาวิทยาลัย  รวมทั้งการบรรยายธรรมของพระสงฆ์ภายในวัด  สิ่งเหล่านี้หากผู้ปฏิบัติขาดการเรียนรู้จากระบบอันเกิดจากธรรมชาติ   โดยถือรากฐานธรรมชาติของแต่ละคนแล้ว   ย่อมทำให้คนจำต้องตกอยู่ในสภาพยึดติดรูปแบบ  หรือ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เป็นเพียงเปลือกนอก</w:t>
      </w:r>
      <w:r>
        <w:rPr>
          <w:rFonts w:ascii="Angsana New" w:hAnsi="Angsana New" w:cs="Angsana New"/>
          <w:sz w:val="32"/>
          <w:sz w:val="32"/>
        </w:rPr>
        <w:t>มากขึ้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ดังนั้นแทนที่จะส่งผลช่วยแก้ไขปัญหาคนเสื่อมศีลธรรม  กลับเกิดสภาพที่กล่าวได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 ยิ่งเรียนมากก็ยิ่งยึดติดรูปแบบ</w:t>
      </w:r>
      <w:r>
        <w:rPr>
          <w:rFonts w:ascii="Angsana New" w:hAnsi="Angsana New" w:cs="Angsana New"/>
          <w:sz w:val="32"/>
          <w:sz w:val="32"/>
        </w:rPr>
        <w:t>ลึกซึ้งยิ่งขึ้น  ทำให้เกิดวิถีทางที่เสื่อมศีลธรรมมากขึ้นไปอี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้วยเหตุนี้เองจึงกล่าวได้ว่า  จากช่วงที่ผ่านพ้นมา  ไม่ว่าจะเป็นการจัดการศึกษาในด้านคฤหัสถ์หรือสงฆ์ก็ตาม   มีผลสร้างภาวะยึดติดรูปแบบจากสิ่งประดิษฐ์แน่นหนามากขึ้น   ดังนั้นปัญหาคนเสื่อมศีลธรรมซึ่งเกิดขึ้นในสังคมนี้  จึงเกิดขึ้นทั้งด้านคฤหัสถ์และสงฆ์    อันนับเป็นการสร้างปัญหาให้กับสังคมมาก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่วงหลังๆ เราพบว่าผลกระทบจากความเดือดร้อนเกี่ยวกับคนเสื่อมศีลธรรม  ได้ทำให้ด้านการจัดการที่คิดแก้ไขปัญหา   แต่ก็ยังคิดได้ไม่ถึงเหตุอันเป็นที่มาของปัญหาอย่างแท้จริง   ดังนั้นถ้าพิจารณาถึงวิธีปฏิบัติ  ไม่ว่าทำโครงการอบรมศีลธรรมหรือกำหนดการสอนศีลธรรมขึ้นในหลักสูตร  แท้จริงแล้วก็ยังมีการกำหนดรูปแบบเก่าๆ ไว้เป็นกรอบ  กล่าวคือ  มีเยาวชนมานั่งรับการอบรมกันในห้อง  โดยมีครูมาเป็นผู้บรรยาย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เราคงไม่แปลกใจอะไร  หากมีครูอาจารย์บางคนในสถาบันการศึกษา  ซึ่งได้รับการยกย่องว่ามีความถนัดจัดเจนในเรื่องการสอนศีลธรรมกล่าวในที่สาธารณะอย่างมั่นใจว่า   </w:t>
      </w:r>
      <w:r>
        <w:rPr>
          <w:rFonts w:ascii="Angsana New" w:hAnsi="Angsana New" w:cs="Angsana New"/>
          <w:b/>
          <w:b/>
          <w:sz w:val="36"/>
          <w:sz w:val="36"/>
        </w:rPr>
        <w:t>เขาคิดต่อสู้มาตลอด   เพื่อให้มีการสอนศิลธรรมเกิดขึ้นในหลักสูตรการจัด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ภาพสะท้อนดังกล่าวทำให้เห็นชัดเจนว่า  ปัญหาคนเสื่อมศีลธรรม   ซึ่งมีความรุนแรงมากขึ้นในสังคมปัจจุบัน  ยังคงไปไม่ถึงจุดเริ่มต้นที่มีผลแก้ไขอย่างจริงจ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เพียงเท่านั้น   เยาวชนซึ่งชีวิตเกิดมาแล้วมองเห็นปัญหาในจุดนี้ได้ถึงระดับหนึ่ง   หลังจากถูกดูดเข้าไปอยู่ในระบบการจัดการศึกษา  ยิ่งระดับอุดมศึกษา   ส่วนใหญ่วิธีคิดของแต่ละคนซึ่งเคยสะท้อนภาพให้เห็นได้ชัดเจน  ก็เริ่มถูกกลืน  เปลี่ยนมาเป็นผู้ที่รู้สึกชื่นชมกับบรรยากาศการสอนในห้องเรียนมากขึ้น  จึงเห็นได้ชัดเจนว่า   รากฐานความเป็นตัวของตัวเองกำลังถูกกระแสวิกฤตในสังคมทำลายไปเรื่อยๆ  อย่างหยุดยั้งได้ยากมากขึ้น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auto" w:line="204"/>
        <w:jc w:val="both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ภาพความจริงซึ่งสะท้อนออกม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จากรากฐานความคิดของครูจำนวนมาก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ขียนใคร่ขออนุญาตนำเอาสิ่งที่เป็นความจริงซึ่งปรากฏอยู่ในปัจจุบัน   ออกมาเป็นจุดเริ่มต้น  เพื่อการพิจารณาสวนกลับไปหาเหตุผลดังต่อไป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หว่างช่วงกลางเดือนพฤษภ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นี้เอง  ได้มีบางคนจากกลุ่มผู้บริหารการศึกษาโดยรัฐมาปรากฏตัวทางโทรทัศน์  พูดถึงการแก้ไขปัญหาการจัดการศึกษา  โดยเน้นความสำคัญที่ครู  จากแนวคิดความเชื่อ  ซึ่งตนเชื่อว่าการพัฒนาคุณภาพของครูให้อยู่กับลูกศิษย์  ที่สานเหตุผลถึงการให้โอกาสเด็กและเยาวชนลงมือทำงานในระดับพื้นดิน  โดยมีครูอยู่ด้วย  นับเป็นสิ่งซึ่งหวังได้ว่าจะนำไปสู่ความสำเร็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ผู้บริหารซึ่งปรากฏตัวในรายการโทรทัศน์จะพยายามกล่าวเน้นถึงประเด็นนี้แล้ว  ยังมีการนำภาพการจัดการภายในโรงเรียนออกมาแสดงเสริมเป็นช่วงๆ  หลังจากมีโอกาสพิจารณาภาพเหล่านั้นแล้ว   ทำให้อดรู้สึกไม่ได้ว่า   ภายในระบบการจัดการศึกษา  ถ้าผู้บริหารมองเห็นสัจธรรมได้ว่าทุกสิ่งขึ้นอยู่กับการปฏิบัติของผู้ใหญ่    จากภาพตัวอย่างเหล่านั้น   ทำให้อ่านได้อย่างชัดเจนว่า    นอกจากไม่ช่วยให้ได้ผลอย่างแท้จริงแล้ว  ยังเป็นการสร้างช่องว่างระหว่างเด็กกับผู้ใหญ่ที่ขาดการสื่อถึงกัน  จากรากฐานจิตใจซึ่งควรจะถึงกันทั้งสองด้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่าวคือ   ภาพตัวอย่างเหล่านั้นได้สะท้อนให้เห็นอย่างชัดเจนว่า    เด็กลงมือทำงานที่พื้นดินในสภาพอันเป็นธรรมชาติ  แต่ผู้ใหญ่กลับสะท้อนให้เห็นว่ายังหลงตัวเอง  โดยการแต่งตัวหรูๆ และยืนชี้นิ้ว  โดยที่ขาดการลงปฏิบัติร่วมกับศิษย์อย่างมีความสุข  ซึ่งแตกต่างไปจากสภาพของครูที่ควรได้ชื่อว่าอยู่กับลูกศิษย์จากความจริงใจ 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อ่านได้ว่า   ขาดความรักความจริงใจที่ควรจะมีให้กับเด็กอย่างแท้จริง   ไม่เช่นนั้นแล้วครูนั่นแหละควรจะก้าวลงไปที่พื้นดินแล้วลงมือกวาดพื้นห้องเรียนร่วมกับเด็ก   อันนับได้ว่ามีผลช่วยให้เด็กเปิดใจกว้างมากขึ้น   สามารถรับสิ่งที่ครูถ่ายทอดให้ได้อย่างเป็นธรรมชาติ  จึงกล่าวได้ว่าการสอนจากพฤติกรรมนำปฏิบัติ   แม้อาจไม่พูดด้วยปากก็ยังได้ผลอย่างลึกซึ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การมุ่งอบรมเพื่อพัฒนาศีลธรรม  โดยมุ่งที่เด็กมากกว่ามุ่งที่ครูอาจารย์  และเช่นเดียวกันหากเป็นระดับชาติ   ผู้บริหารประเทศคงคิดจะมุ่งที่ประชาชนคนทั่วไป   แทนการมุ่งไปยังบรรดาข้าราชการของรัฐซึ่งควรจะเป็นแบบอย่างที่ดีให้กับทุกคนในชาติ</w:t>
      </w:r>
    </w:p>
    <w:p>
      <w:pPr>
        <w:pStyle w:val="TextBody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เหตุใดในอดีต  การสอนศีลธรรมในหลักสูตรจึงได้รับผลดี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sz w:val="44"/>
        </w:rPr>
        <w:tab/>
      </w:r>
      <w:r>
        <w:rPr>
          <w:rFonts w:ascii="Angsana New" w:hAnsi="Angsana New" w:cs="Angsana New"/>
        </w:rPr>
        <w:t xml:space="preserve">ช่วงที่ผ่านมา  หลังจากพบว่า  คนเสื่อมศีลธรรมรุนแรงมากขึ้น  โดยเฉพาะอย่างยิ่งมองที่เยาวชนซึ่งสามารถเห็นได้ชัดเจน  มักทำให้ครูอาจารย์รวมทั้งผู้บริการการศึกษา  กล่าวว่า  </w:t>
      </w:r>
      <w:r>
        <w:rPr>
          <w:rFonts w:ascii="Angsana New" w:hAnsi="Angsana New" w:cs="Angsana New"/>
          <w:b/>
          <w:b/>
          <w:sz w:val="36"/>
          <w:sz w:val="36"/>
        </w:rPr>
        <w:t>แต่ก่อนมีการสอนศีลธรรมในหลักสูตร  มาถึงปัจจุบันส่วนนี้ได้หายไป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คิดที่สะท้อนออกมาอย่างนั้น  แสดงว่าคนที่ปักใจเชื่อมองเห็นว่า  การสอนศีลธรรมในหลักสูตรคงช่วยให้เยาวชนมีศีลธรรมมากขึ้น   ซึ่งแนวคิดความเชื่อเช่นนี้   เกิดจากการที่ไม่สามารถแยกแยะเหตุผลให้เห็นได้ชัดเจน  นอกจากนั้น  ยังเป็นทรรศนะที่มองเห็นภาพแต่เพียงเปลือกนอก   อีกทั้งเกิดจากการมองภาพในเชิงเดี่ยว   แทนที่จะเห็นได้ถึงพื้นฐานสำคัญของการปฏิบัติ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  ซึ่งหาใช่เป็นผลมาจากการสอนศีลธรรมในหลักสูตรอันเป็นเพียงส่วนเสริมเท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ี่คนยุคก่อนสามารถถ่ายทอดความรู้ในด้านศีลธรรมให้กับชนรุ่นหลังได้อย่างลึกซึ้ง   เกิดจากพื้นฐานการสอนซึ่งมีเหตุผลสอดคล้องกันกับความจริ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และทั้งนั้น  เนื่องจากคนยุคก่อน  โดยเฉพาะอย่างยิ่งผู้ใหญ่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ไม่ว่าจะอยู่ในครอบครัวหรือในโรงเรียน  แม้ในส่วนการทำงาน  </w:t>
      </w:r>
      <w:r>
        <w:rPr>
          <w:rFonts w:ascii="Angsana New" w:hAnsi="Angsana New" w:cs="Angsana New"/>
          <w:b/>
          <w:b/>
          <w:sz w:val="36"/>
          <w:sz w:val="36"/>
        </w:rPr>
        <w:t>ส่วนใหญ่สามารถนำปฏิบัติให้เยาวชนสัมผัสถึงความจริงได้อย่างชัดเจน</w:t>
      </w:r>
      <w:r>
        <w:rPr>
          <w:rFonts w:ascii="Angsana New" w:hAnsi="Angsana New" w:cs="Angsana New"/>
        </w:rPr>
        <w:t xml:space="preserve">   ซึ่งวิธีการถ่ายทอดความรู้ลักษณะนี้    มีผลถึงชนรุ่นหลัง  ผู้มีโอกาสสัมผัสความจริงได้ด้วยตนเอง</w:t>
      </w:r>
      <w:r>
        <w:rPr>
          <w:rFonts w:ascii="Angsana New" w:hAnsi="Angsana New" w:cs="Angsana New"/>
          <w:b/>
          <w:b/>
          <w:sz w:val="36"/>
          <w:sz w:val="36"/>
        </w:rPr>
        <w:t xml:space="preserve">    ส่วนการสอนศีลธรรมในหลักสูตรเป็นเพียงสิ่งซึ่งนำมาใช้ย้ำความรู้ภายในรากฐานให้เชื่อมั่นมากขึ้นเท่านั้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สรุปได้ว่า   การสอนศีลธรรมในหลักสูตรในอดีต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 ซึ่งหลายคนมองเห็นว่าได้รับผลดี  แท้จริงแล้วผลดีที่เกิดขึ้น   มีเหตุผลสืบเนื่องมาจากการปฏิบัติของผู้ใหญ่ในยุคก่อนซึ่งรากฐานจิตใจไม่ได้ละทิ้งเด็กมากก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กาลเวลาผ่านมาถึงช่วงนี้   ผู้ซึ่งตกอยู่ในสภาพที่ไม่อาจมองเห็นความจริงได้อย่างลึกซึ้ง   เนื่องจากยึดติดอยู่กับภาพภายนอก  จึงมองเห็นได้แต่เพียงการสอนศีลธรรมในหลักสูตรโดยที่เชื่อกันว่าคงจะช่วยให้ได้รับผลดี</w:t>
      </w:r>
    </w:p>
    <w:p>
      <w:pPr>
        <w:pStyle w:val="TextBody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ถึงช่วงนี้   ผู้ใหญ่ในสังคมตกอยู่ในสภาพซึ่งอาจเรียกว่า   </w:t>
      </w:r>
      <w:r>
        <w:rPr>
          <w:rFonts w:ascii="Angsana New" w:hAnsi="Angsana New" w:cs="Angsana New"/>
          <w:b/>
          <w:b/>
          <w:sz w:val="36"/>
          <w:sz w:val="36"/>
        </w:rPr>
        <w:t>หยั่งรากลงไม่ถึงพื้นดิน</w:t>
      </w:r>
      <w:r>
        <w:rPr>
          <w:rFonts w:ascii="Angsana New" w:hAnsi="Angsana New" w:cs="Angsana New"/>
        </w:rPr>
        <w:t>มากขึ้น  จึงมองไม่เห็นสิ่งซึ่งเป็นพื้นฐานที่เคยนำปฏิบัติกันมาแต่อดีต  ทำให้หลงคิดว่า  การสอนศีลธรรมในหลักสูตรจะช่วยให้คนในสังคมดีขึ้น  โดยหารู้ไม่ว่า  ภายใต้วิธีการนี้  แฝงไว้ด้วยรูปแบบซึ่งมีแนวโน้มทำให้คนยึดติด  แม้ยึดติดรูปแบบศีลธรรม   ก็ย่อมทำให้ลงไม่ถึงรากฐานศีลธรรมที่แท้จริง</w:t>
      </w:r>
    </w:p>
    <w:p>
      <w:pPr>
        <w:pStyle w:val="TextBody"/>
        <w:jc w:val="both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ถ้าผู้ใหญ่ส่วนมากถือจิตวิญญาณรักที่จะลงปฏิบัติร่วมกับเยาวชน    เช่นครูร่วมปฏิบัติกับศิษย์  โดยเฉพาะเน้นความสำคัญลงถึงพื้นดิน   แม้ไม่ต้องสอนศีลธรรมด้วยการพูดจากปากเลย  ไม่ว่าในหรือนอกหลักสูตร  ย่อมสามารถถ่ายทอดศีลธรรมให้เข้าถึงรากฐานจิตใจได้อย่างเป็นธรรมชาติ  </w:t>
      </w:r>
    </w:p>
    <w:p>
      <w:pPr>
        <w:pStyle w:val="TextBody"/>
        <w:jc w:val="both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>จึงขอฝากแง่คิดซึ่งอยู่บนพื้นฐานความจริงของชีวิตคนไว้ว่า  ทุกสิ่งที่เชื่อมโยงถึงการปฏิบัติและมีกระแสสัมพันธ์อยู่กับรากฐานจิตใจมนุษย์นั้น   ย่อมมีศูนย์รวมเป็นหนึ่งเดียวกันอยู่ในมนุษย์    ด้วยเหตุนี้เอง  หลักธรรมอันเกิดจากความจริงของมนุษย์  ไม่ว่าเรื่องใดก็ตาม   ย่อมมีเหตุมีผลสานถึงกันหม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มองเห็นประเด็นนี้ได้ชัดเจน   ย่อมเห็นได้ว่า   การที่มนุษย์มองทุกสิ่งทุกอย่างแบบแยกส่วน  หรือมองแต่ละสิ่งอย่างเป็นเอกเทศ  ดังเช่นการแยกเอาศิลธรรมออกมาสอนเป็นวิชาหนึ่งต่างหาก  โดยมิได้คิดถึงความจริงว่า   ศีลธรรมเป็นสิ่งซึ่งมีอยู่ในวิญญาณของทุกคน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ผู้สอนศีลธรรมที่มีความคิดว่าต้องเน้นการสอนศีลธรรมในหลักสูตร    หากหวนกลับไปมองสู่ครูผู้มีรากฐานความคิดเช่นนี้   ย่อมพบได้ว่า    จุดเสื่อมศีลธรรมนั้นมีอยู่แล้วในตัวครูนั่นเอง  ส่วนผู้ที่เห็นคล้อยตามทำให้รู้สึกชื่นชม  ย่อมตกลงไปอยู่ในกระแสเดียวกัน  หากเป็นช่วงซึ่งพึ่งเริ่มก้าวเข้าไปใหม่  และรู้สึกตัวได้  ยังมีโอกาสที่จะปรับเปลี่ยนวิถีทางกลับมาเริ่มต้นมุ่งสู่อีกทิศทางหนึ่งได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แต่ละคนรู้ได้ว่า  ศีลธรรมเป็นสิ่งที่อยู่บนพื้นฐานนามธรรม  ทุกคนผู้นำปฏิบัติให้ชนรุ่นหลังมีโอกาสสัมผัส  ไม่ว่าจะเป็นครูอาจารย์ที่สอนวิชาการอยู่ในสาขาใดก็ตาม  โดยเหตุที่แต่ละคนตัดสินใจปฏิบัติทุกสิ่งทุกอย่าง   โดยมีความรักความจริงใจต่อศิษย์    รวมถึงเพื่อนร่วมโลกทุกคนจากรากฐานที่อิสระอย่างมีความสุข   ย่อมทำหน้าที่สอนศีลธรรมอย่างผสมกลมกลืนกันไปกับพฤติกรรมใดก็ได้  ซึ่งตนมีโอกาสปฏิบัติอยู่ในวิถีชีวิตประจำวันอย่างเป็นธรรมชาติอยู่แล้ว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้ความเป็นธรรมชาติซึ่งแต่ละคนมีอยู่ในจิตวิญญาณตัวเอง  หากมีโอกาสแสดงออกไม่ว่าเรื่องใดก็ตาม  ย่อมถือว่าเป็นผู้มีศีลธรรมอยู่แล้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เหตุนี้เอง   สิ่งสำคัญที่สุดในการแก้ปัญหาคนเสื่อมศีลธรรม   จึงน่าจะมุ่งพิจารณาไปสู่การแสดงออกของผู้ใหญ่ทุกคนที่ขาดศีลธรรม  ไม่ว่าจะเป็นครูอาจารย์ที่สอนวิชาความรู้สาขาไหน   ขึ้นไปสู่ระดับต่างๆ จนถึงผู้นำในการบริหารประเทศ  </w:t>
      </w:r>
    </w:p>
    <w:p>
      <w:pPr>
        <w:pStyle w:val="TextBody"/>
        <w:ind w:firstLine="72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หากคนเหล่านี้สามารถรู้และเข้าถึงหัวใจของศีลธรรม  ซึ่งแท้จริงแล้วก็คือหัวใจของตัวเองที่มีศีลธรรมอย่างเป็นธรรมชาติ   ทุกคนยิ่งเป็นระดับเยาวชนคนรุ่นหลัง   ย่อมได้รับการสืบทอดกระแสช่วยยกระดับศีลธรรมของคนในสังคมให้ดีขึ้นได้</w:t>
      </w:r>
    </w:p>
    <w:p>
      <w:pPr>
        <w:pStyle w:val="TextBody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การปฏิบัติธรรมเป็นสิ่งอยู่ในวิญญาณของการทำงาน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ธรรมะคือธรรมชาติของมนุษย์ซึ่งมีเหตุมีผลสานถึงธรรมชาติของสรรพสิ่งทั้งหลาย  อย่างปราศจากการแบ่งแยกโดยเงื่อนไขใดๆ ทั้งสิ้น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่นแท้ของธรรมะอยู่ในวิญญาณการทำงานร่วมกับเพื่อนมนุษย์   ถ้าใครสนใจค้นหาความจริงจากจุดนี้   ย่อมพบได้เ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เมื่อมนุษย์มีรากฐานจิตใจเป็นสิ่งกำหนดพฤติกรรมของร่างกาย   นอกจากนั้นมนุษย์แต่ละคนไม่ได้อยู่คนเดียวในโลก    หากจำเป็นต้องพึ่งพาซึ่งกันและกันและอยู่ร่วมกันอย่างมีด้วยความสุข    ดังนั้น </w:t>
      </w:r>
      <w:r>
        <w:rPr>
          <w:rFonts w:ascii="Angsana New" w:hAnsi="Angsana New" w:cs="Angsana New"/>
          <w:b/>
          <w:b/>
          <w:sz w:val="36"/>
          <w:sz w:val="36"/>
        </w:rPr>
        <w:t>มนุษย์แต่ละคนจึงมีหน้าที่เรียนรู้ซึ่งกันและกัน</w:t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อนึ่ง   การดำรงชีวิตของมนุษย์แต่ละคน  จำเป็นต้องมีพื้นฐานที่มั่นคง    เพื่อให้สามารถเป็นไปได้อย่างสมเหตุสมผ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กล่าวถึงพื้นฐานชีวิตของมนุษย์  คงจะต้องสนใจค้นหาความจริงว่า  แต่ละคนซึ่งแม้มีปัจจัยพื้นฐานแตกต่างกัน   แต่ละคนก็ย่อมมีกระบวนการพื้นฐานเป็นสิ่งเฉพาะตั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เมื่อมนุษย์แต่ละคน  ต่างก็มีจิตวิญญาณ  ดังนั้นหากคิดถึงการเรียนรู้ที่มุ่งทิศทางเข้าถึงความจริง    จึงควรเริ่มต้นจากรากฐานความรู้สึกซึ่งอยู่ในจิตวิญญาณตนเอง   แล้วจึงสานเหตุผลออกไปสู่ชีวิตอื่นและสรรพสิ่งต่างๆ  ซึ่งปรากฏเป็นความจริงอยู่ภายนอกตามขั้นตอนของเหตุและผ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แสจิตใจมนุษย์  ซึ่งมีทิศทางหมุนวนเป็นวัฏจักร  หลังจากสานเหตุและผลจากตัวเองออกไปสัมผัสสิ่งภายนอก   และรับรู้ได้แล้ว  จึงหวนกลับมาส่งผลกระทบจิตใจตัวเอง  แล้วจึงมุ่งลงสู่ความรู้สึกซึ่งอยู่ในส่วนลึกของรากฐา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จากสิ่งที่กล่าวมาแล้วทั้งหมด  ถ้ามองเห็นภาพอย่างรวมๆ  จะพบความจริงว่า  </w:t>
      </w:r>
      <w:r>
        <w:rPr>
          <w:rFonts w:ascii="Angsana New" w:hAnsi="Angsana New" w:cs="Angsana New"/>
          <w:b/>
          <w:b/>
          <w:sz w:val="36"/>
          <w:sz w:val="36"/>
        </w:rPr>
        <w:t>ความเป็นตัวของตัวเอง   ซึ่งอยู่ในรากฐานจิตใจแต่ละคน   น่าจะถือเป็นหัวใจสำคัญที่สุด</w:t>
      </w:r>
      <w:r>
        <w:rPr>
          <w:rFonts w:ascii="Angsana New" w:hAnsi="Angsana New" w:cs="Angsana New"/>
        </w:rPr>
        <w:t xml:space="preserve">   จึงจะสามารถกำหนดทิศทางการเรียนรู้ให้มุ่งสู่เป้าหมายที่แท้จริง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สิ่งที่ปรากฏเป็นความจริงอยู่ในจิตวิญญาณของมนุษย์แต่ละคน  หลังจากเกิดแรงดลใจหลังจากได้รับผลกระทบจากสิ่งที่อยู่ภายนอกทำให้เกิดแรงดลใจ    จะส่งกระแสความรู้สึกออกมา    โดยผ่านการปฏิบัติจากร่างกายตัวเอ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เฉพาะอย่างยิ่ง  การทำงานในสิ่งซึ่งแต่ละคนรักและสนใจ  แม้อาจไม่เหมือนกัน  แต่ก็ย่อมช่วยให้มีการเรียนรู้ซึ่งกันและกัน   ผ่านการปฏิบัติได้อย่างเป็นธรรมชาติ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  จากเนื้อหาสาระเท่าที่กล่าวมาแล้วทั้งหมด  เราจึงสามารถกล่าวอย่างเชื่อมั่นได้ว่า  การทำงานจากความรักความสนใจ  อันเกิดจากเงื่อนไขซึ่งอยู่ในรากฐานตนเอง  ย่อมส่งผลช่วยให้แต่ละคนมีโอกาสเรียนรู้ความจริง  ซึ่งสานเหตุผลถึงกันได้หมดทุกเรื่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รืออีกนัยหนึ่ง  อาจกล่าวอย่างมั่นใจได้ว่า  </w:t>
      </w:r>
      <w:r>
        <w:rPr>
          <w:rFonts w:ascii="Angsana New" w:hAnsi="Angsana New" w:cs="Angsana New"/>
          <w:b/>
          <w:b/>
          <w:sz w:val="36"/>
          <w:sz w:val="36"/>
        </w:rPr>
        <w:t>การทำงานจากรากฐานตนเองอย่างอิสระ  คือการปฏิบัติธรรมขั้นพื้นฐาน</w:t>
      </w:r>
      <w:r>
        <w:rPr>
          <w:rFonts w:ascii="Angsana New" w:hAnsi="Angsana New" w:cs="Angsana New"/>
        </w:rPr>
        <w:t xml:space="preserve">  ด้วยเหตุนี้เอง  ถ้าสนใจศึกษาเพื่อค้นหาความจริงในการดำเนินชีวิต  จะพบได้ว่า  การทำงานจากความรัก  อันมีต่อเพื่อนมนุษย์ทุกคนย่อมช่วยให้ผู้ปฏิบัติเกิดสติปัญญาและสมาธิ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งานเพื่อหวังเรียนรู้ความจริง  นับเป็นการปฏิบัติธรรมขั้นพื้นฐาน  นอกจากนั้นยังสามารถพบความจริงต่อไปถึงผลสุดๆ อีกว่า  การทำงานถือเป็นสิ่งส่งผลปูพื้นฐานด้านเศรษฐกิจอย่างสำคัญ  ดังนั้นการปฏิบัติธรรมที่ไม่ทำงาน  โดยเหตุที่นั่งเก็บตัวอยู่เฉยๆ  นอกจากจะไม่ช่วยให้เกิดทิศทางซึ่งนำไปสู่การหยั่งรู้ความจริงซึ่งหมายถึงการรู้ธรรมแล้ว  ยังทำให้เกิดภาวะสูญเสียเศรษฐกิจร่วมด้ว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 การที่รากฐานจิตใจแต่ละคน  ตกอยู่ในสภาพยึดติดรูปแบบของเทคโนโลยี  ย่อมถือเป็นอุปสรรคปิดกั้นสติปัญญา  ทำให้เกิดปัญหาขวางกั้นการเรียนรู้ธรรมะอย่างสำคัญด้ว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   กระแสการเปลี่ยนแปลงรูปแบบของเทคโนโลยี   ที่ช่วยให้มนุษย์ได้รับความสะดวกสบายเพิ่มขึ้น  หรืออีกนัยหนึ่งช่วยสร้างนิสัยทำงานด้วยมือรวมถึงส่วนอื่นของร่างกายไม่เป็น  ถือเป็นสิ่งปิดกั้นการเรียนรู้ธรรมะอย่างสำคัญ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เหตุนี้เอง  กระแสการเปลี่ยนแปลงรูปแบบของเทคโนโลยีที่ไหลบ่าจากภายนอกเข้ามาสู่ชีวิตคนในสังคมไทย   จึงส่งผลทำลายคุณธรรมและจริยธรรม   ซึ่งควรจะมีอยู่ในรากฐานจิตใจคนท้องถิ่นอย่างเป็นธรรมชาติ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 เราน่าจะมองเห็นความจริงได้อย่างชัดเจนว่า  เมื่อรากฐานจิตใจคนท้องถิ่นซึ่งอยู่ร่วมกันและเคยสานสามัคคีถึงกันและกันในการทำงาน   จำต้องแตกแยกจากกันเป็นเอกเทศ   ย่อมส่งผลทำให้มนุษย์ทุกชีวิตที่เคยอยู่ร่วมกันอย่างสงบ   ช่วยให้มีความสุข   ต้องเปลี่ยนสภาพมาเป็นการชุลมุนวุ่นวาย   แข่งดีแข่งเด่นกันเอง   และช่วงชิงผลประโยชน์ส่วนตน    ทำให้นับวันก็ยิ่งเกิดความร้าวฉานขึ้นในสังคมมากขึ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 ถ้าสามารถศึกษากระบวนการเรียนรู้ศีลธรรมจากสัจธรรมของชีวิตแต่ละคน  โดยมองเห็นเหตุผลจากแต่ละจุดที่เชื่อมโยงถึงกัน  ย่อมรู้ได้ว่า  การฟื้นฟูศีลธรรมหาใช่ง่ายเช่นการนำคนมานั่งรวมๆ กันเพื่อฟังคนพูดเท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แต่ละคนสามารถปลดความรู้สึกยึดติดออกจากรากฐานความคิดตัวเองได้อย่างต่อเนื่อง  ศีลธรรมภายในจิตใจ   ย่อมมีโอกาสปรากฏออกมาอย่างอิสระ  ผ่านสื่อการนำปฏิบัติที่มีผลสัมพันธ์ถึงเพื่อนมนุษย์แต่ละคน  ไม่ว่าจะเกี่ยวข้องกับเรื่องใดก็ตา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นั้น  การอยู่ร่วมกันอันถือเป็นพื้นฐานสำคัญของการเรียนรู้  ถ้ารู้คุณค่าของการนำมาใช้ประโยชน์  ย่อมสามารถรู้ความจริงได้ว่า  การทำงานร่วมกันกับเพื่อนมนุษย์บนพื้นฐานความหลากหลายอย่างปราศจากกรอบจำกัด  ย่อมถือว่าคือการเรียนรู้ธรรมะอย่างเข้าถึงรากฐานจิตใจที่มั่นใจได้</w:t>
      </w:r>
    </w:p>
    <w:p>
      <w:pPr>
        <w:pStyle w:val="TextBody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</w:r>
    </w:p>
    <w:p>
      <w:pPr>
        <w:pStyle w:val="TextBody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 xml:space="preserve">มองเห็นคนในสังคมเสื่อมศีลธรรมได้จากไหน </w:t>
      </w:r>
      <w:r>
        <w:rPr>
          <w:rFonts w:cs="Angsana New" w:ascii="Angsana New" w:hAnsi="Angsana New"/>
          <w:b/>
          <w:sz w:val="48"/>
        </w:rPr>
        <w:t>?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ได้กล่าวไว้แล้วว่า   การศึกษาเป็นพื้นฐานสำคัญที่สุดของการพัฒนาคุณภาพคนในสังคม  ความสนใจที่มีต่อการศึกษาจึงไม่ควรมองไปยังด้านการจัดการ  อันเป็นเพียงสิ่งซึ่งมนุษย์ประดิษฐ์ขึ้น  แต่ควรให้ความสำคัญกับด้านอันเป็นธรรมชาติ  เพื่อใช้เป็นฐานการเรียนรู้ที่เชื่อมโยงถึงด้านการจัดการอย่างสำคัญ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ว่าภาพความจริงซึ่งปรากฏอยู่ในขณะนี้กลับสะท้อนให้เห็นว่า  คนยึดติดอยู่กับด้านการจัดการ  ทำให้ไม่อาจหยั่งรากลงถึงด้านอันเป็นธรรมชาติ   เพื่อช่วยให้เกิดความเข้าใจได้อย่างลึกซึ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ได้กล่าวชี้แจงไว้แล้วว่า  การเรียนรู้ความจริงที่มุ่งลงถึงความเป็นธรรมชาติและให้ความสำคัญ ณ จุดนี้เหนือสิ่งอื่นใด  ย่อมมีวิถีทางนำไปสู่ความสำเร็จและมีความมั่นคงยั่งยืนต่อไปได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ภาพความจริงที่ปรากฏอยู่ในสังคม  มีกระแสของคนซึ่งก้าวไปสู่ด้านทางการมากไปกว่าหวนกลับมามองเห็นความสำคัญของด้านธรรมชาติแล้ว  ย่อมหมายความว่าศิลธรรมและคุณธรรมในสังคมกำลังเสื่อมมากขึ้น  ดังจะพบความจริงได้ว่า  เยาวชนพากันแห่เข้าไปสมัครเรียนมหาวิทยาลัย  ซึ่งเป็นเพียงรูปแบบหนึ่งที่มนุษย์สร้างขึ้นมาทั้งระบบ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จึงสรุปได้ว่า   ผู้ที่สมัครใจหรืออยากเข้าไปอยู่ในด้านทางการ   ไม่ว่าจะเป็นสถาบันการศึกษาหรือองค์กรงาน  และไม่ว่าของภาครัฐหรือเอกชน  อย่างขาดการหยั่งรู้ความจริงของด้านธรรมชาติซึ่งอยู่ในรากฐานจิตใจตนเอง  คนที่เข้าไปในสายนี้ส่วนใหญ่ก็คือเดินเข้าไปรับเครื่องมือกลับมาทำลายคนเช่นตน  โดยใช้โอกาสการจัดการศึกษาเป็นเครื่องมือ  ยิ่งนับวันย่อมเห็นได้ชัดเจนมากขึ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บตั้งแต่การเบียดเสียดเยียดยัดกันไปสมัครเข้าเรียนมหาวิทยาลัย   ก็คือผลจากการยึดติดรูปแบบ  ซึ่งทำให้คนเดินเข้าไปสู่รู้แคบๆ  จึงตกเป็นเหยื่ออิทธิพลจากด้านการจัดการ  ซึ่งช่วยหล่อหลอมคนไทยให้มีจิตใจตกเป็นทาสคนชาติอื่นมากขึ้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ม้ผู้ที่ก้าวเข้าไปทำงานอยู่ในด้านทางการ   อาจมีเหตุผลสองด้านด้วยกัน   </w:t>
      </w:r>
      <w:r>
        <w:rPr>
          <w:rFonts w:ascii="Angsana New" w:hAnsi="Angsana New" w:cs="Angsana New"/>
          <w:b/>
          <w:b/>
          <w:sz w:val="36"/>
          <w:sz w:val="36"/>
        </w:rPr>
        <w:t>ด้านแรก</w:t>
      </w:r>
      <w:r>
        <w:rPr>
          <w:rFonts w:ascii="Angsana New" w:hAnsi="Angsana New" w:cs="Angsana New"/>
        </w:rPr>
        <w:t xml:space="preserve">   ก้าวเข้าไปเพราะอยากเข้า   ซึ่งหมายความว่าธรรมชาติของคนลักษณะนี้ถูกอิทธิพลรูปแบบจากด้านทางการครอบงำรากฐานจิตใจเข้าไว้แล้ว    ไม่ว่ารับเข้าไว้มากหรือน้อยก็ตาม  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ไม่เกิดปัญหาซี่งตนสัมผัสได้เองจากของจริงหรือไม่ก็พบกับปัญหาแล้วหลงเดินตามกระแสลึกลงไปอีก    ย่อมถูกกลืนโดยกระแสจากพื้นฐานการจัดการให้คนตกเข้าไปอยู่ใต้อิทธิพลวัตถุ   จนกระทั่งกลายเป็นทาสรับใช้คนอื่นชัดเจนมากขึ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ผู้ที่ก้าวเข้าไปเพราะขัดผู้อื่นไม่ได้   อาทิเช่นขัดผู้มีพระคุณเป็นต้น  แต่ภายในรากฐานจิตใจยังมีความเป็นตัวของตัวเองอยู่อย่างชัดเจน   หากรักษาสิ่งนี้ไว้ได้อย่างมั่นคง   วันหนึ่งก็คงจะถูกบีบรัดให้ต้องถอยกลับออกมาจากการตัดสินใจด้วยตัวเองไม่ว่าเร็วหรือช้า    นั่นหมายความว่า    ตนได้มุ่งมั่นรักษาอุดมการณ์ของศีลธรรมเอาไว้ได้อย่างมั่นคงมาโดยตลอด</w:t>
      </w: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อีกส่วนหนึ่งก้าวเข้าไปเพราะยังไม่รู้ความจริง   จึงต้องการเข้าไปเพื่อเรียนรู้     ซึ่งคนกลุ่มนี้  หลังจากรู้ได้ถึงระดับหนึ่งแล้วและรอดพ้นเงื้อมมือภาวะครอบงำความคิดออกมาได้  ก็จะถอยออกมาเพื่อมุ่งไปสู่ความคิดและทิศทางที่ใหม่ก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กวันนี้  ฉันเฝ้ามองดูชนรุ่นหลังเบียดเสียดเยียดยัดแย่งกันเข้าไปอยู่ในรูเล็กๆ  ทั้งๆ ที่โอกาสในการศึกษาหาความรู้จากรากฐานที่อิสระ   เปิดกว้างอย่างเต็มเปี่ยม    ถ้าใครมีตรงนี้อยู่ย่อมสามารถเห็นได้เอง  และสามารถก้าวเข้าไปสู่ช่องทางต่างๆ ได้ทุกเรื่อง  แม้ไม่ใช่มหาวิทยาลัย  โดยที่พบความจริงว่า  ชีวิตย่อมดีได้จากความรู้ความสามารถในรากฐานตนเองโดยแท้</w:t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ดังนั้น  คนที่มุ่งเข้าไปสู่รูแคบๆ ย่อมเปรียบได้ดุจกระจกเงาซึ่งส่องสะท้อนให้เห็นภาพของความคับแคบซึ่งปรากฏอยู่ในรากฐานจิตใจเป็นส่วนใหญ่   อาจมีคนส่วนน้อยที่หลงเข้าไปอยู่ในนี้   เพราะยังมองความจริงได้ไม่ถึง  คงมีทางเลือกได้สองทางคือ  หากเกิดความรู้สึกอึดอัดใจมากขึ้น   ย่อมถอยออกมาเพื่อเปลี่ยนวิถีทางเดินใหม่    หรือไม่ก็ยอมถูกมันกลืนไป   จึงอยู่ต่อไปนานๆ  บางคนเมื่อใกล้เกณฑ์ผ่านพ้นแล้วก็ยังอยากอยู่ต่อ   นั่นหมายถึงว่าชีวิตบุคคลลักษณะนี้   แทนที่จะมุ่งไปสู่ภาวะหลุดพ้น   คงจะจมกองทุกข์ตายไปในที่สุด  โดยไม่มีโอกาสพบคำตอบได้ว่าศีลธรรมคืออะไรกันแน่ </w:t>
      </w:r>
      <w:r>
        <w:rPr>
          <w:rFonts w:cs="Angsana New" w:ascii="Angsana New" w:hAnsi="Angsana New"/>
          <w:b/>
          <w:sz w:val="36"/>
        </w:rPr>
        <w:t>?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spacing w:lineRule="auto" w:line="204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วิญญาณความรักธรรมชาติและงานศิลปะ</w:t>
      </w:r>
    </w:p>
    <w:p>
      <w:pPr>
        <w:pStyle w:val="TextBody"/>
        <w:spacing w:lineRule="auto" w:line="204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ที่สานถึงคุณธรรมภายในหัวใจคน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</w:rPr>
        <w:t xml:space="preserve">หัวใจสำคัญที่สุดของความเป็นค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วิญญาณที่ให้ความรักแก่ธรรมชาติ  </w:t>
      </w:r>
      <w:r>
        <w:rPr>
          <w:rFonts w:ascii="Angsana New" w:hAnsi="Angsana New" w:cs="Angsana New"/>
        </w:rPr>
        <w:t>แต่อย่าพึ่งข้ามขั้นตอนไป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 เพราะรักต้นไม้จึงรักธรรมชาติ</w:t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</w:rPr>
        <w:t xml:space="preserve">ความรักธรรมชาติ   ควรเริ่มต้นจาก   </w:t>
      </w:r>
      <w:r>
        <w:rPr>
          <w:rFonts w:ascii="Angsana New" w:hAnsi="Angsana New" w:cs="Angsana New"/>
          <w:b/>
          <w:b/>
          <w:sz w:val="36"/>
          <w:sz w:val="36"/>
        </w:rPr>
        <w:t>ธรรมชาติซึ่งปรากฏเป็นความจริงอยู่ในตนเอง</w:t>
      </w:r>
      <w:r>
        <w:rPr>
          <w:rFonts w:ascii="Angsana New" w:hAnsi="Angsana New" w:cs="Angsana New"/>
        </w:rPr>
        <w:t xml:space="preserve">  และจากรากฐานจิตใจที่อิสระ  น่าจะช่วยให้เปิดกว้างออกไปให้ความรักสรรพสิ่งทั้งหลายซึ่งอยู่รอบด้า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ึงทำให้มีโอกาสสานกระแสความรักถึงเพื่อนมนุษย์ทุกคน   รวมทั้งชีวิตอื่นสิ่งอื่น   อย่างปราศจาก </w:t>
      </w:r>
      <w:r>
        <w:rPr>
          <w:rFonts w:ascii="Angsana New" w:hAnsi="Angsana New" w:cs="Angsana New"/>
          <w:b/>
          <w:b/>
          <w:sz w:val="36"/>
          <w:sz w:val="36"/>
        </w:rPr>
        <w:t>เส้นแบ่งแยก</w:t>
      </w:r>
      <w:r>
        <w:rPr>
          <w:rFonts w:ascii="Angsana New" w:hAnsi="Angsana New" w:cs="Angsana New"/>
          <w:b/>
          <w:b/>
        </w:rPr>
        <w:t xml:space="preserve"> </w:t>
      </w:r>
      <w:r>
        <w:rPr>
          <w:rFonts w:ascii="Angsana New" w:hAnsi="Angsana New" w:cs="Angsana New"/>
        </w:rPr>
        <w:t>ว่าเป็นคนชาติไหนภาษาไหน  อีกทั้งมีความรู้สึกนึกคิด  แตกต่างจากตนอย่างไร  นอกจากนั้นยังไม่มีการแบ่งแยกว่า  เป็นคน  สัตว์  หรือต้นไม้  รวมถึงกระบวนการธรรมชาติ  อันเป็นพื้นฐานของชีวิตและสิ่งแวดล้อม  ซึ่งปรากฏเป็นสัจธรรมอยู่ในโลก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  การที่มีภาพสะท้อนปรากฏออกมา   จากแนวคิดของคนส่วนใหญ่ในสังคมปัจจุบันว่า  </w:t>
      </w:r>
      <w:r>
        <w:rPr>
          <w:rFonts w:ascii="Angsana New" w:hAnsi="Angsana New" w:cs="Angsana New"/>
          <w:b/>
          <w:b/>
          <w:sz w:val="36"/>
          <w:sz w:val="36"/>
        </w:rPr>
        <w:t>เพราะรักต้นไม้  อยู่กับต้นไม้จึงเป็นคนรักธรรมชาติ  และเข้าถึงธรรมมะ</w:t>
      </w:r>
      <w:r>
        <w:rPr>
          <w:rFonts w:ascii="Angsana New" w:hAnsi="Angsana New" w:cs="Angsana New"/>
        </w:rPr>
        <w:t xml:space="preserve">  หากนำเอาความสำคัญมาเรียงลำดับจากสิ่งที่กล่าวแล้วมาพิจารณา   น่าจะพบความจริงว่า   คนส่วนใหญ่ในสังคมยุคนี้มีรากฐานยึดติดอยู่กับปลายเหตุ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กสิ่งที่กล่าวมาแล้วทั้งหมด   บุคคลผู้มีวิญญาณความรักธรรมชาติอันใสสะอาด   ย่อมมี</w:t>
      </w:r>
      <w:r>
        <w:rPr>
          <w:rFonts w:ascii="Angsana New" w:hAnsi="Angsana New" w:cs="Angsana New"/>
          <w:b/>
          <w:b/>
          <w:sz w:val="36"/>
          <w:sz w:val="36"/>
        </w:rPr>
        <w:t>ความรักอิสรภาพ</w:t>
      </w:r>
      <w:r>
        <w:rPr>
          <w:rFonts w:ascii="Angsana New" w:hAnsi="Angsana New" w:cs="Angsana New"/>
        </w:rPr>
        <w:t xml:space="preserve">   เป็นคุณสมบัติอยู่ในรากฐานจิตใจอย่างชัดเจน   อีกทั้งมีการแสดงออก   โดย</w:t>
      </w:r>
      <w:r>
        <w:rPr>
          <w:rFonts w:ascii="Angsana New" w:hAnsi="Angsana New" w:cs="Angsana New"/>
          <w:b/>
          <w:b/>
          <w:sz w:val="36"/>
          <w:sz w:val="36"/>
        </w:rPr>
        <w:t>การสร้างงานศิลปะจากจินตนาการ  ซึ่งมีวิญญาณภายในตนเองเป็นสิ่งกำหนด</w:t>
      </w:r>
      <w:r>
        <w:rPr>
          <w:rFonts w:ascii="Angsana New" w:hAnsi="Angsana New" w:cs="Angsana New"/>
        </w:rPr>
        <w:t xml:space="preserve">  อย่างมีความสุข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  ผู้มีคุณสมบัติดังกล่าวแล้วอยู่ในหัวใจตัวเองอย่างครบถ้วน  ไม่ว่าตนมีโอกาสสัมผัส ณ จุดใดในขณะใด  ย่อมสานความสัมพันธ์จากใจถึงจุดอื่นได้หมดอย่างรู้เหตุรู้ผ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ไม่ว่าขณะใด  ชีวิตจะสัมผัสอยู่กับสิ่งใด  ที่ปรากฎเห็นภาพเป็นอย่างไร  ย่อมสามารถรู้และเข้าใจสิ่งนั้น  รวมทั้งสานความรู้ความเข้าใจถึงภาพสิ่งอื่นได้อย่างลึกซึ้ง</w:t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จากความเข้าใจของผู้เขียนเรื่องนี้    ซึ่งตนรู้ว่ามีความรู้และสันทัดจัดเจนงานด้านศิลปะไม่มากนัก   หากเขียนจากใจ   จึงต้องขออภัยผู้รู้ไว้ ณ โอกาสนี้  ก่อนที่จะกล่าวถึงเรื่องราวเกี่ยวกับงานด้านศิลปะ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ขียนเห็นว่า    หัวใจของศิลปะเป็นสิ่งที่มีอยู่ในรากฐานของทุกคนอยู่แล้ว    หากแต่ละคนมีความเคารพต่อผู้อื่น  ซึ่งเป็นคนเช่นตน  ย่อมสามารถเรียนรู้และเข้าใจได้ไม่ยาก  สิ่งนี้หรือมิใช่  ที่น่าจะถือเป็นคุณประโยชน์ของงานด้านศิลปะ  ในเมื่อเราแต่ละคนจำเป็นต้องอยู่ร่วมกับทุกคน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พื้นฐานความรู้ดังกล่าวแล้ว  หากผู้ใดมีอยู่ย่อมสามารถอ่านถึงความจริง  ซึ่งอยู่ในหัวใจผู้อื่นได้ไม่ยาก   จากรากฐานความรักซึ่งตนให้กับชีวิตคนทั้งหลาย    เริ่มต้นความสำคัญจากชีวิตที่อยู่ติดพื้นดินอย่างเป็นธรรมชาติ  และตนเองย่อมสะท้อนความจริงใจ   ที่มีความรักและผูกพันอยู่กับการดำรงชีวิต   ซึ่งให้ความสำคัญกับพื้นดินอย่างมีความสุข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ใดมีคุณสมบัติดังได้กล่าวมาแล้วทั้งหมด   ปรากฏอยู่ในรากฐานจิตใจอย่างชัดเจน   ไม่ว่าตนจะมีโอกาสสัมผัสกับสิ่งใดก็ตาม   แม้พฤติกรรมที่แสดงออกจากชีวิตอื่น  หรือสิ่งซึ่งปรากฏจากสิ่งอื่น  ดังเช่นเม็ดดินเม็ดทราย  ย่อมมี</w:t>
      </w:r>
      <w:r>
        <w:rPr>
          <w:rFonts w:ascii="Angsana New" w:hAnsi="Angsana New" w:cs="Angsana New"/>
          <w:b/>
          <w:b/>
          <w:sz w:val="36"/>
          <w:sz w:val="36"/>
        </w:rPr>
        <w:t>จินตนาการที่เป็นสุนทรีย์</w:t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  <w:lang w:val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คงไม่จบเพียงแค่นั้น   หากเกิดความคิดริเริ่ม   สร้างงานในรูปแบบที่อิสระ    อันเกิดจากวิญญาณของตน  ที่</w:t>
      </w:r>
      <w:r>
        <w:rPr>
          <w:rFonts w:ascii="Angsana New" w:hAnsi="Angsana New" w:cs="Angsana New"/>
          <w:b/>
          <w:b/>
          <w:sz w:val="36"/>
          <w:sz w:val="36"/>
        </w:rPr>
        <w:t>มุ่งมั่นนำปฏิบัติ</w:t>
      </w:r>
      <w:r>
        <w:rPr>
          <w:rFonts w:ascii="Angsana New" w:hAnsi="Angsana New" w:cs="Angsana New"/>
        </w:rPr>
        <w:t xml:space="preserve">อย่างมั่นคงอยู่บนวิถีทางอันเกิดจากรากฐานความคิดตนเอง  ทำให้เกิดเป็นความจริงขึ้นมาได้เป็นช่วงๆ ส่งผลสะท้อนกลับมาทำให้ตนมีโอกาสรู้ถึงการเปลี่ยนแปลง  อันเป็นวัฏจักรได้อย่างลึกซึ้ง  ดังเช่นที่มักกล่าวไว้ให้คิดว่า </w:t>
      </w:r>
      <w:r>
        <w:rPr>
          <w:rFonts w:ascii="Angsana New" w:hAnsi="Angsana New" w:cs="Angsana New"/>
          <w:b/>
          <w:b/>
          <w:sz w:val="36"/>
          <w:sz w:val="36"/>
        </w:rPr>
        <w:t>ความฝันที่เป็นจริ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 การแสดงออกจาก</w:t>
      </w:r>
      <w:r>
        <w:rPr>
          <w:rFonts w:ascii="Angsana New" w:hAnsi="Angsana New" w:cs="Angsana New"/>
          <w:b/>
          <w:b/>
          <w:sz w:val="36"/>
          <w:sz w:val="36"/>
        </w:rPr>
        <w:t>งานดนตรี   งานเขียนภาพ   งานถ่ายภาพ   งานประพันธ์  โคลงฉันท์  กาพย์  กลอน</w:t>
      </w:r>
      <w:r>
        <w:rPr>
          <w:rFonts w:ascii="Angsana New" w:hAnsi="Angsana New" w:cs="Angsana New"/>
        </w:rPr>
        <w:t xml:space="preserve">  อันเป็นวรรณกรรม  หรือมีงานรูปแบบอื่นๆ เกิดขึ้นอี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ผู้ที่มีความจริงใจเพราะมีความรักอย่างแท้จริง  ไม่ว่าใครจะยืนอยู่ ณ สายไหน  ย่อมไม่มีคำว่า  </w:t>
      </w:r>
      <w:r>
        <w:rPr>
          <w:rFonts w:ascii="Angsana New" w:hAnsi="Angsana New" w:cs="Angsana New"/>
          <w:b/>
          <w:b/>
          <w:sz w:val="36"/>
          <w:sz w:val="36"/>
        </w:rPr>
        <w:t>ตนไม่รู้เรื่องที่เป็นความจริงจากสายอื่น</w:t>
      </w:r>
      <w:r>
        <w:rPr>
          <w:rFonts w:ascii="Angsana New" w:hAnsi="Angsana New" w:cs="Angsana New"/>
        </w:rPr>
        <w:t xml:space="preserve">  หากมองเห็นเหตุผลที่สานถึงกันได้หมด  นั่นหมายความได้ถึง  </w:t>
      </w:r>
      <w:r>
        <w:rPr>
          <w:rFonts w:ascii="Angsana New" w:hAnsi="Angsana New" w:cs="Angsana New"/>
          <w:b/>
          <w:b/>
          <w:sz w:val="36"/>
          <w:sz w:val="36"/>
        </w:rPr>
        <w:t>ความจริงใจซึ่งแต่ละคนมีต่อผู้อื่นอย่างแท้จริง</w:t>
      </w:r>
      <w:r>
        <w:rPr>
          <w:rFonts w:ascii="Angsana New" w:hAnsi="Angsana New" w:cs="Angsana New"/>
        </w:rPr>
        <w:t xml:space="preserve">   อันถือเป็น</w:t>
      </w:r>
      <w:r>
        <w:rPr>
          <w:rFonts w:ascii="Angsana New" w:hAnsi="Angsana New" w:cs="Angsana New"/>
          <w:b/>
          <w:b/>
          <w:sz w:val="36"/>
          <w:sz w:val="36"/>
        </w:rPr>
        <w:t>คุณธรรมที่ประเสริฐสุดแล้ว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มนุษย์ผู้ซึ่งยังมีกิเลส  ย่อมมีความเป็นพรรคพวก  เนื่องจากวิญญาณตนเองยังได้รับการพัฒนามาไม่ถึงจุดที่อิสระอย่างแท้จริง  ย่อมละจากเส้นแบ่งแยกดังกล่าวแล้วได้ยาก  จนกว่าจะสามารถเข้าใจความจริงของวิญญาณตัวเองได้ถึงระดับหนึ่งแล้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ผู้ที่มุ่งมั่นนำสิ่งต่างๆ มาปฏิบัติได้แล้ว   และชีวิตยังคงต้องดำเนินต่อไป  อีกทั้งรู้สึกห่วงใยว่า  สิ่งซึ่งตนนำปฏิบัติจะส่งผลกระทบ  ทำให้บุคคลอื่นจำต้องเดือดร้อน  ณ โอกาสนี้  ใคร่ขออนุญาตฝากแง่คิดที่เชื่อว่า  น่าจะถือเป็นความจริงไว้รวม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การ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ประการแรก</w:t>
      </w:r>
      <w:r>
        <w:rPr>
          <w:rFonts w:ascii="Angsana New" w:hAnsi="Angsana New" w:cs="Angsana New"/>
        </w:rPr>
        <w:t xml:space="preserve">   จากหลักธรรมชาติซึ่งชี้ไว้อย่างชัดเจนว่า   </w:t>
      </w:r>
      <w:r>
        <w:rPr>
          <w:rFonts w:ascii="Angsana New" w:hAnsi="Angsana New" w:cs="Angsana New"/>
          <w:b/>
          <w:b/>
          <w:sz w:val="36"/>
          <w:sz w:val="36"/>
        </w:rPr>
        <w:t>ไม่มีอะไรที่เราจะหวังรับผลได้ร้อยทั้งร้อย</w:t>
      </w:r>
      <w:r>
        <w:rPr>
          <w:rFonts w:ascii="Angsana New" w:hAnsi="Angsana New" w:cs="Angsana New"/>
        </w:rPr>
        <w:t xml:space="preserve">   ดังนั้นจึงควรหวนกลับมาสำรวจตัวเอง   เพื่อทบทวนดู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มีเป้าหมายอันแท้จริงหรือเปล่า  </w:t>
      </w:r>
      <w:r>
        <w:rPr>
          <w:rFonts w:ascii="Angsana New" w:hAnsi="Angsana New" w:cs="Angsana New"/>
        </w:rPr>
        <w:t>กับอีกด้านหนึ่ง</w:t>
      </w:r>
      <w:r>
        <w:rPr>
          <w:rFonts w:ascii="Angsana New" w:hAnsi="Angsana New" w:cs="Angsana New"/>
          <w:sz w:val="36"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เรากล้าปฏิบัติในสิ่งซึ่งตนคิดว่า  ชอบแล้วด้วยเหตุและผลหรือเปล่า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ซึ่งความกล้า</w:t>
      </w:r>
      <w:r>
        <w:rPr>
          <w:rFonts w:ascii="Angsana New" w:hAnsi="Angsana New" w:cs="Angsana New"/>
          <w:b/>
          <w:b/>
        </w:rPr>
        <w:t xml:space="preserve">  </w:t>
      </w:r>
      <w:r>
        <w:rPr>
          <w:rFonts w:ascii="Angsana New" w:hAnsi="Angsana New" w:cs="Angsana New"/>
        </w:rPr>
        <w:t xml:space="preserve">กับอีกด้านหนึ่ง  </w:t>
      </w:r>
      <w:r>
        <w:rPr>
          <w:rFonts w:ascii="Angsana New" w:hAnsi="Angsana New" w:cs="Angsana New"/>
          <w:b/>
          <w:b/>
          <w:sz w:val="36"/>
          <w:sz w:val="36"/>
        </w:rPr>
        <w:t>ไม่ว่าสิ่งใดจะเกิดขึ้นจากผลการปฏิบัติของตน</w:t>
      </w:r>
      <w:r>
        <w:rPr>
          <w:rFonts w:ascii="Angsana New" w:hAnsi="Angsana New" w:cs="Angsana New"/>
          <w:b/>
          <w:b/>
        </w:rPr>
        <w:t xml:space="preserve">  </w:t>
      </w:r>
      <w:r>
        <w:rPr>
          <w:rFonts w:ascii="Angsana New" w:hAnsi="Angsana New" w:cs="Angsana New"/>
        </w:rPr>
        <w:t>นั่นคือวิถีทางซึ่งนำไปสู่การรู้ความจริง</w:t>
      </w:r>
    </w:p>
    <w:p>
      <w:pPr>
        <w:pStyle w:val="TextBody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ประการที่สอง</w:t>
      </w:r>
      <w:r>
        <w:rPr>
          <w:rFonts w:ascii="Angsana New" w:hAnsi="Angsana New" w:cs="Angsana New"/>
        </w:rPr>
        <w:t xml:space="preserve">  หากมองบุคคลใดจากรากฐานที่อิสระ  และรู้ว่า  </w:t>
      </w:r>
      <w:r>
        <w:rPr>
          <w:rFonts w:ascii="Angsana New" w:hAnsi="Angsana New" w:cs="Angsana New"/>
          <w:b/>
          <w:b/>
          <w:sz w:val="36"/>
          <w:sz w:val="36"/>
        </w:rPr>
        <w:t>สิ่งใดคือเรื่องของเรา  สิ่งใดคือเรื่องของเขา</w:t>
      </w:r>
      <w:r>
        <w:rPr>
          <w:rFonts w:ascii="Angsana New" w:hAnsi="Angsana New" w:cs="Angsana New"/>
        </w:rPr>
        <w:t xml:space="preserve">  ผลจากการปฏิบัติของเรา  แม้อาจสร้างปัญหาให้กับผู้อื่น  มันก็คือครูสอนให้เขาหวนกลับไปสำรวจตัวเอง  เพื่อรู้ความจริงว่าตนได้ทำสิ่งใดไว้  และควรปรับตัวปรับใจอย่างไรต่อไป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รักจากรากฐานอย่างแท้จริง  ย่อมไม่เกรงคนเกลียดชัง</w:t>
      </w:r>
      <w:r>
        <w:rPr>
          <w:rFonts w:ascii="Angsana New" w:hAnsi="Angsana New" w:cs="Angsana New"/>
        </w:rPr>
        <w:t xml:space="preserve">  โดยที่รู้ได้อย่างลึกซึ้งว่า  วันหนึ่งผู้ซึ่งได้รับผลกระทบ  คงหวนกลับมารักเรามากขึ้นไปอีก  จึงขึ้นอยู่กับ</w:t>
      </w:r>
      <w:r>
        <w:rPr>
          <w:rFonts w:ascii="Angsana New" w:hAnsi="Angsana New" w:cs="Angsana New"/>
          <w:b/>
          <w:b/>
          <w:sz w:val="36"/>
          <w:sz w:val="36"/>
        </w:rPr>
        <w:t>ความกล้า</w:t>
      </w:r>
      <w:r>
        <w:rPr>
          <w:rFonts w:ascii="Angsana New" w:hAnsi="Angsana New" w:cs="Angsana New"/>
        </w:rPr>
        <w:t>ที่จะปฏิบัติในสิ่งซึ่งเชื่อว่า  ชอบด้วยเหตุผลแล้ว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ไรก็ตาม  สัจธรรมซึ่งแต่ละคนเรียนรู้โดยเน้นการนำปฏิบัติ </w:t>
      </w:r>
      <w:r>
        <w:rPr>
          <w:rFonts w:ascii="Angsana New" w:hAnsi="Angsana New" w:cs="Angsana New"/>
          <w:b/>
          <w:b/>
          <w:sz w:val="36"/>
          <w:sz w:val="36"/>
        </w:rPr>
        <w:t xml:space="preserve"> จากจิตวิญญาณที่ให้ความรักและซาบซึ้งกับพื้นดิน  ย่อมมีเหตุผลเป็นสื่อสร้างสายสัมพันธ์ระหว่างมนุษย์ผู้มีรากฐานจิตใจร่วมกันเป็นหนึ่งเดียว</w:t>
      </w:r>
      <w:r>
        <w:rPr>
          <w:rFonts w:ascii="Angsana New" w:hAnsi="Angsana New" w:cs="Angsana New"/>
        </w:rPr>
        <w:t xml:space="preserve">   ช่วยให้เกิดความมั่นคงและนำไปสู่ความสุขสมปราถนาอย่างแท้จริงได้   ทั้งแก่ตนเองและสังคม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   ความเป็นไปได้จากวิถีทางที่ได้กล่าวมาแล้วทั้งหมด   น่าจะหมายความถึง   </w:t>
      </w:r>
      <w:r>
        <w:rPr>
          <w:rFonts w:ascii="Angsana New" w:hAnsi="Angsana New" w:cs="Angsana New"/>
          <w:b/>
          <w:b/>
          <w:sz w:val="36"/>
          <w:sz w:val="36"/>
        </w:rPr>
        <w:t>กระบวนการเรียนรู้ธรรมะจากธรรมชาติ  ซึ่งควรจะได้รับผลมุ่งสู่เป้าหมายอันเป็นที่สุดแล้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นุษย์แต่ละคนที่เกิดมา   ย่อมต้องพึ่งพาซึ่งกันและกัน   โดยเริ่มต้นจากการพึ่งพาในด้านจิตใจ  แล้วจึงก้าวไปถึงการพึ่งพากันและกันในด้านร่างกาย    ซึ่งวิถีทางดังกล่าว  บุคคลผู้รู้ธรรมะย่อมสามารถให้การเปลี่ยนแปลง   มีโอกาสเป็นไปอย่างเป็นธรรมชาติหรือเป็นไปตามเหตุและผล   </w:t>
      </w:r>
    </w:p>
    <w:p>
      <w:pPr>
        <w:pStyle w:val="TextBody"/>
        <w:ind w:left="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นุษย์ผู้ซึ่งยังมีกิเลส  ย่อมนำเอาความอยากจากตนเข้าไปแอบแฝง  ทำให้ผลจากการปฏิบัติขาดความมั่นคง  หากส่งผลหวนกลับมาทำร้ายตนเอง  แต่ก็ควรเข้าใจว่า  สิ่งนี้คือธรรมชาติของโลกมนุษย์อีกเช่นกัน</w:t>
      </w:r>
    </w:p>
    <w:p>
      <w:pPr>
        <w:pStyle w:val="TextBody"/>
        <w:ind w:left="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  บุคคลผู้รู้ตนเอง  ย่อมไม่ยอมให้กระแสดังกล่าว  สร้างอิทธิพลไว้เหนือตน    จึงมุ่งมั่นทำงานเพื่อมุ่งรักษาความมีวิญญาณของตนไว้อย่างดีที่สุด</w:t>
      </w:r>
    </w:p>
    <w:p>
      <w:pPr>
        <w:pStyle w:val="TextBody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บทสรุป</w:t>
      </w:r>
    </w:p>
    <w:p>
      <w:pPr>
        <w:pStyle w:val="TextBody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เรื่องราวซึ่งนำมาบันทึกไว้นี้   ผู้เขียนเรียบเรียงขึ้นจากประสบการณ์ชีวิตทั้งหมด   เท่าที่ได้มีการหวนกลับไปทบทวน  เพื่อค้นหาความจริง  จากสิ่งซึ่งตนผ่านร้อนผ่านหนาว  และผ่านความรู้สึกทุกข์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สุข  อันเป็นสิ่งหมุนวนกันเป็นวัฏจักร  มาจนกระทั่งถึงช่วงนี้  จึงขออนุญาตนำออกเผยแพร่สู่ทุกคน  โดยเฉพาะเน้นชนรุ่นหลัง  ซึ่งย่อมมีผู้รับได้มากได้น้อยแตกต่างกันไป   ใครที่มีกระแสจิตวิญญาณร่วมกันกับผู้เขียน    ย่อมรู้ได้และรับได้ทั้งหมด</w:t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ต่ก็หาใช่ว่า   ผู้เขียนจะสามารถรู้ได้หมดแล้ว   จึงยังคงสนใจเรียนรู้ต่อไปจนถึงจุดจบของชีวิต   นั่นคือโรงเรียนใหญ่ที่สุดสำหรับชีวิตนี้   ซึ่งได้มีโอกาสเรียนรู้ความจริงจากสิ่งหลอกลวง  ที่แฝงอยู่ในบรรยากาศของโลกภายนอก  อันไม่อาจหลีกเลี่ยงได้</w:t>
      </w:r>
      <w:r>
        <w:rPr>
          <w:rFonts w:cs="Angsana New" w:ascii="Angsana New" w:hAnsi="Angsana New"/>
          <w:b/>
          <w:sz w:val="36"/>
        </w:rPr>
        <w:t>.</w:t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มิถุนายน  </w:t>
      </w:r>
      <w:r>
        <w:rPr>
          <w:rFonts w:cs="Angsana New" w:ascii="Angsana New" w:hAnsi="Angsana New"/>
          <w:sz w:val="36"/>
        </w:rPr>
        <w:t>2543</w:t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sectPr>
      <w:headerReference w:type="default" r:id="rId2"/>
      <w:type w:val="nextPage"/>
      <w:pgSz w:w="11906" w:h="16838"/>
      <w:pgMar w:left="158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EucrosiaUPC" w:ascii="EucrosiaUPC" w:hAnsi="EucrosiaUPC"/>
        <w:sz w:val="32"/>
      </w:rPr>
      <w:fldChar w:fldCharType="begin"/>
    </w:r>
    <w:r>
      <w:rPr>
        <w:rStyle w:val="PageNumber"/>
        <w:sz w:val="32"/>
        <w:rFonts w:cs="EucrosiaUPC" w:ascii="EucrosiaUPC" w:hAnsi="EucrosiaUPC"/>
      </w:rPr>
      <w:instrText xml:space="preserve"> PAGE </w:instrText>
    </w:r>
    <w:r>
      <w:rPr>
        <w:rStyle w:val="PageNumber"/>
        <w:sz w:val="32"/>
        <w:rFonts w:cs="EucrosiaUPC" w:ascii="EucrosiaUPC" w:hAnsi="EucrosiaUPC"/>
      </w:rPr>
      <w:fldChar w:fldCharType="separate"/>
    </w:r>
    <w:r>
      <w:rPr>
        <w:rStyle w:val="PageNumber"/>
        <w:sz w:val="32"/>
        <w:rFonts w:cs="EucrosiaUPC" w:ascii="EucrosiaUPC" w:hAnsi="EucrosiaUPC"/>
      </w:rPr>
      <w:t>8</w:t>
    </w:r>
    <w:r>
      <w:rPr>
        <w:rStyle w:val="PageNumber"/>
        <w:sz w:val="32"/>
        <w:rFonts w:cs="EucrosiaUPC" w:ascii="EucrosiaUPC" w:hAnsi="EucrosiaUP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cs="EucrosiaUPC"/>
      <w:b/>
      <w:sz w:val="36"/>
    </w:rPr>
  </w:style>
  <w:style w:type="paragraph" w:styleId="BodyText3">
    <w:name w:val="Body Text 3"/>
    <w:basedOn w:val="Normal"/>
    <w:qFormat/>
    <w:pPr/>
    <w:rPr>
      <w:rFonts w:ascii="EucrosiaUPC" w:hAnsi="EucrosiaUPC" w:cs="EucrosiaUPC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21:00Z</dcterms:created>
  <dc:creator>xx</dc:creator>
  <dc:description/>
  <dc:language>en-US</dc:language>
  <cp:lastModifiedBy> </cp:lastModifiedBy>
  <cp:lastPrinted>1980-01-04T14:14:00Z</cp:lastPrinted>
  <dcterms:modified xsi:type="dcterms:W3CDTF">2002-01-30T07:58:00Z</dcterms:modified>
  <cp:revision>4</cp:revision>
  <dc:subject/>
  <dc:title>การสอนศิลธรรม</dc:title>
</cp:coreProperties>
</file>